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11430</wp:posOffset>
                </wp:positionV>
                <wp:extent cx="4399915" cy="473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473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IENOTVARKĖ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:30 – 8:20 val. atvykimas į grupę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20 – 8:30 val. pasiruošimas pusryčiams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30 – 8:50 val. pusryčiai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:50 – 9:00 val. pasiruošimas ugdomosioms veikloms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:00 – 9:15 val. ryto ratas.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:15 – 10:30 val. ugdomoji veikla grupėje/ lauke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fizinis ugdymas,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meninis ugdymas (muzika)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STEAM veiklos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:30 – 11:50 val. veiklos lauke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:50 – 12:15 val. pasiruošimas pietums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:15 – 12:45 val. pietūs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:45 – 13:00 val. pasiruošimas poilsiui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:00 – 15:00 val. poilsis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:00 – 15:00 val. nemiegančių vaikų saviraiška *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:00 – 15:30 val. kėlimasis, pasiruošimas pavakariams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:30 – 16:00 val. pavakariai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:00 – 18:00 val. veiklos grupėje/ lauke/ būreliai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šios veiklos metu vaikai žaidžia stalo ir kūrybinius žaidimus, piešia, kuria, varto knygeles, leidžia laiką ir žaidžia lau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372.7pt;mso-wrap-distance-left:9.05pt;mso-wrap-distance-right:9.05pt;mso-wrap-distance-top:0pt;mso-wrap-distance-bottom:0pt;margin-top:0.9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IENOTVARKĖ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:30 – 8:20 val. atvykimas į grupę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:20 – 8:30 val. pasiruošimas pusryčiams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:30 – 8:50 val. pusryčiai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:50 – 9:00 val. pasiruošimas ugdomosioms veikloms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9:00 – 9:15 val. ryto ratas. 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:15 – 10:30 val. ugdomoji veikla grupėje/ lauke: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fizinis ugdymas, 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meninis ugdymas (muzika)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STEAM veiklos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:30 – 11:50 val. veiklos lauke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:50 – 12:15 val. pasiruošimas pietums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:15 – 12:45 val. pietūs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:45 – 13:00 val. pasiruošimas poilsiui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:00 – 15:00 val. poilsis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3:00 – 15:00 val. nemiegančių vaikų saviraiška * 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:00 – 15:30 val. kėlimasis, pasiruošimas pavakariams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:30 – 16:00 val. pavakariai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:00 – 18:00 val. veiklos grupėje/ lauke/ būreliai.</w:t>
                      </w:r>
                    </w:p>
                    <w:p>
                      <w:pPr>
                        <w:pStyle w:val="Normal"/>
                        <w:shd w:fill="FFFFCC" w:val="clear"/>
                        <w:spacing w:lineRule="atLeast" w:line="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*šios veiklos metu vaikai žaidžia stalo ir kūrybinius žaidimus, piešia, kuria, varto knygeles, leidžia laiką ir žaidžia lau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2080</wp:posOffset>
            </wp:positionV>
            <wp:extent cx="7772400" cy="2078355"/>
            <wp:effectExtent l="0" t="0" r="0" b="0"/>
            <wp:wrapSquare wrapText="bothSides"/>
            <wp:docPr id="2" name="hdr_tim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dr_timing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Meiryo;Tahoma" w:hAnsi="Meiryo;Tahoma" w:eastAsia="Times New Roman" w:cs="Meiryo;Tahoma"/>
          <w:color w:val="003366"/>
          <w:sz w:val="24"/>
          <w:szCs w:val="24"/>
          <w:lang w:eastAsia="lt-LT"/>
        </w:rPr>
      </w:pPr>
      <w:r>
        <w:rPr>
          <w:rFonts w:eastAsia="Times New Roman" w:cs="Meiryo;Tahoma" w:ascii="Meiryo;Tahoma" w:hAnsi="Meiryo;Tahoma"/>
          <w:color w:val="003366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Meiryo;Tahoma" w:hAnsi="Meiryo;Tahoma" w:eastAsia="Times New Roman" w:cs="Meiryo;Tahoma"/>
          <w:color w:val="003366"/>
          <w:sz w:val="24"/>
          <w:szCs w:val="24"/>
          <w:lang w:eastAsia="lt-LT"/>
        </w:rPr>
      </w:pPr>
      <w:r>
        <w:rPr>
          <w:rFonts w:eastAsia="Times New Roman" w:cs="Meiryo;Tahoma" w:ascii="Meiryo;Tahoma" w:hAnsi="Meiryo;Tahoma"/>
          <w:color w:val="003366"/>
          <w:sz w:val="24"/>
          <w:szCs w:val="24"/>
          <w:lang w:eastAsia="lt-LT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eiryo">
    <w:altName w:val="Tahom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2:00Z</dcterms:created>
  <dc:creator>Mokykla</dc:creator>
  <dc:description/>
  <cp:keywords/>
  <dc:language>en-US</dc:language>
  <cp:lastModifiedBy>VKMM1</cp:lastModifiedBy>
  <dcterms:modified xsi:type="dcterms:W3CDTF">2022-03-08T09:53:00Z</dcterms:modified>
  <cp:revision>3</cp:revision>
  <dc:subject/>
  <dc:title/>
</cp:coreProperties>
</file>